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ctive Action Plan Summa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Suggested Format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Office) FY (Year) Corrective Action Pla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ans of Opera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87"/>
        <w:gridCol w:w="3907"/>
        <w:gridCol w:w="432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ial No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ienci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Corrective Action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-######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mpany XYZ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ic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87"/>
        <w:gridCol w:w="3907"/>
        <w:gridCol w:w="432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ial No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ienci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ve Action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-######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mpany XYZ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40:00Z</dcterms:created>
  <dc:creator>Fowler, Ambyr B</dc:creator>
  <dc:description/>
  <cp:keywords/>
  <dc:language>en-US</dc:language>
  <cp:lastModifiedBy>Williams, Robert M</cp:lastModifiedBy>
  <dcterms:modified xsi:type="dcterms:W3CDTF">2020-04-30T16:40:00Z</dcterms:modified>
  <cp:revision>2</cp:revision>
  <dc:subject/>
  <dc:title/>
</cp:coreProperties>
</file>