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Certification Memorandum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ply Refer To:</w:t>
      </w:r>
    </w:p>
    <w:p>
      <w:pPr>
        <w:pStyle w:val="Normal"/>
        <w:rPr/>
      </w:pPr>
      <w:r>
        <w:rPr/>
        <w:t>3802/3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Assistant Director of Energy, Minerals and Real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[State Direc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Fiscal Year (Year) 3809 State Director Bond Review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morandum is to document compliance with the Bureau of Land Management (BLM) Manual Section MS-3809, Surface Management and </w:t>
      </w:r>
    </w:p>
    <w:p>
      <w:pPr>
        <w:pStyle w:val="Normal"/>
        <w:rPr/>
      </w:pPr>
      <w:r>
        <w:rPr/>
        <w:t xml:space="preserve">IM 2020-XXX. This memo certifies that all authorized 3809 notices and plans of operations in my jurisdiction have adequate and timely reviewed bonds or have had a corrective action plan (CAP) prep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[Fiscal year] the [State Office] required bonds in the amount of [the total bond amount required from the BRR] for [total number of bonds from the BRR] cases. The total inadequate amount for [total number inadequate of bonds from the BRR] cases is [total inadequate bond amount required from the BRR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[state office] requires [number] Corrective Action Plan(s) for Plans and Notices where the reclamation bond is inadequately funded, lacking a timely review, or missing key data. We have prepared CAPs for each of these cases, and intend to complete these plans as soon as practicable. A summary of these CAPs is att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[state office], there are [number] notices that have been expired for more than 36 months. Where required, District/Field offices has prepared Expired Notice Reduction Strategies (see attach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[Name, Title, Office] at [Phone Numb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p>
      <w:pPr>
        <w:pStyle w:val="Normal"/>
        <w:ind w:left="360" w:hanging="0"/>
        <w:rPr/>
      </w:pPr>
      <w:r>
        <w:rPr/>
        <w:t>1 - Corrective Action Plan Summary ([#] p)</w:t>
      </w:r>
    </w:p>
    <w:p>
      <w:pPr>
        <w:pStyle w:val="Normal"/>
        <w:ind w:left="360" w:hanging="0"/>
        <w:rPr/>
      </w:pPr>
      <w:r>
        <w:rPr/>
        <w:t>2 - District/Field Office - Expired Notices Reduction Strategy ([#] p)</w:t>
      </w:r>
    </w:p>
    <w:p>
      <w:pPr>
        <w:pStyle w:val="Normal"/>
        <w:ind w:left="360" w:hanging="0"/>
        <w:rPr/>
      </w:pPr>
      <w:r>
        <w:rPr/>
        <w:t>3 - (State) LR2000 Bond Review Reports ([#] 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c:  Mining Law Program Lead (WO-320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2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3:00Z</dcterms:created>
  <dc:creator>Fowler, Ambyr B</dc:creator>
  <dc:description/>
  <cp:keywords/>
  <dc:language>en-US</dc:language>
  <cp:lastModifiedBy>Williams, Robert M</cp:lastModifiedBy>
  <dcterms:modified xsi:type="dcterms:W3CDTF">2020-04-30T16:33:00Z</dcterms:modified>
  <cp:revision>2</cp:revision>
  <dc:subject/>
  <dc:title/>
</cp:coreProperties>
</file>