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t xml:space="preserve">BLM’s 2018 </w:t>
      </w:r>
      <w:r>
        <w:rPr>
          <w:rFonts w:cs="Times New Roman" w:ascii="Times New Roman" w:hAnsi="Times New Roman"/>
          <w:b/>
          <w:i/>
          <w:smallCaps/>
          <w:sz w:val="32"/>
          <w:szCs w:val="32"/>
        </w:rPr>
        <w:t>Making a Difference</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t>National Volunteer Award Winners</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shd w:fill="FFFFFF" w:val="clear"/>
        <w:rPr>
          <w:rFonts w:ascii="Times New Roman Bold" w:hAnsi="Times New Roman Bold" w:cs="Arial"/>
          <w:smallCaps/>
          <w:color w:val="000000"/>
        </w:rPr>
      </w:pPr>
      <w:r>
        <w:rPr>
          <w:rFonts w:cs="Times New Roman Bold" w:ascii="Times New Roman Bold" w:hAnsi="Times New Roman Bold"/>
          <w:b/>
          <w:bCs/>
          <w:smallCaps/>
          <w:color w:val="000000"/>
          <w:sz w:val="28"/>
          <w:szCs w:val="28"/>
          <w:u w:val="single"/>
        </w:rPr>
        <w:t>Outstanding Achievement</w:t>
      </w:r>
    </w:p>
    <w:p>
      <w:pPr>
        <w:pStyle w:val="Normal"/>
        <w:shd w:fill="FFFFFF" w:val="clear"/>
        <w:rPr>
          <w:rFonts w:ascii="Arial" w:hAnsi="Arial" w:cs="Arial"/>
          <w:color w:val="000000"/>
        </w:rPr>
      </w:pPr>
      <w:r>
        <w:rPr>
          <w:rFonts w:cs="Times New Roman" w:ascii="Times New Roman" w:hAnsi="Times New Roman"/>
          <w:b/>
          <w:bCs/>
          <w:color w:val="000000"/>
          <w:sz w:val="28"/>
          <w:szCs w:val="28"/>
        </w:rPr>
        <w:t> </w:t>
      </w:r>
    </w:p>
    <w:p>
      <w:pPr>
        <w:pStyle w:val="Normal"/>
        <w:shd w:fill="FFFFFF" w:val="clear"/>
        <w:rPr>
          <w:rFonts w:ascii="Times New Roman" w:hAnsi="Times New Roman" w:cs="Times New Roman"/>
          <w:color w:val="000000"/>
        </w:rPr>
      </w:pPr>
      <w:r>
        <w:rPr>
          <w:rFonts w:cs="Times New Roman" w:ascii="Times New Roman" w:hAnsi="Times New Roman"/>
          <w:b/>
          <w:smallCaps/>
        </w:rPr>
        <w:t>Pat (Sand Crab) &amp; Phyllis (Sand Flea) Malato</w:t>
      </w:r>
      <w:r>
        <w:rPr>
          <w:rFonts w:cs="Arial" w:ascii="Times New Roman Bold" w:hAnsi="Times New Roman Bold"/>
          <w:b/>
          <w:bCs/>
          <w:smallCaps/>
          <w:color w:val="000000"/>
        </w:rPr>
        <w:t>, BLM Upper Snake Field Office, ID:</w:t>
      </w:r>
      <w:r>
        <w:rPr>
          <w:rFonts w:cs="Arial" w:ascii="Times New Roman Bold" w:hAnsi="Times New Roman Bold"/>
          <w:color w:val="000000"/>
        </w:rPr>
        <w:t>  </w:t>
      </w:r>
      <w:r>
        <w:rPr>
          <w:rFonts w:cs="Times New Roman" w:ascii="Times New Roman" w:hAnsi="Times New Roman"/>
          <w:color w:val="000000"/>
        </w:rPr>
        <w:t>Over the past eight years, this dedicated couple have volunteered more than 12,000 hours as on-site hosts at the St. Anthony Sand Dunes, which blanket an expanse of 10,600 acres and receive approximately 300,000 visitors annually.  From mid-May to mid-October, the site’s Egin Lakes Campground is typically full, and day visitors—equestrians, pedestrians, off-highway vehicle enthusiasts, and others—flock to the site as well.  As campground hosts, Sand Crab and Sand Flea perform duties ranging from answering questions and assisting visitors to supervising volunteer projects and maintaining amenities.  They are also known as local experts on the more challenging aspects of dune navigation.  As such,</w:t>
      </w:r>
      <w:r>
        <w:rPr>
          <w:rFonts w:cs="Times New Roman" w:ascii="Times New Roman" w:hAnsi="Times New Roman"/>
        </w:rPr>
        <w:t xml:space="preserve"> they are indispensable when accidents occur on the dunes. Both county and BLM officials rely on the Malatos’ skills and knowledge to help direct rescue buggies and BLM “side-by-sides” to locate victims within the vast sand dune complex. </w:t>
      </w:r>
      <w:r>
        <w:rPr>
          <w:rFonts w:cs="Times New Roman" w:ascii="Times New Roman" w:hAnsi="Times New Roman"/>
          <w:color w:val="000000"/>
        </w:rPr>
        <w:t xml:space="preserve"> Grateful v</w:t>
      </w:r>
      <w:r>
        <w:rPr>
          <w:rFonts w:cs="Times New Roman" w:ascii="Times New Roman" w:hAnsi="Times New Roman"/>
        </w:rPr>
        <w:t xml:space="preserve">isitors often contact the Upper Snake Field Office with compliments on the Egin campground’s clean condition and give praise for Sand Crab and Sand Flea’s efforts, noting that they are “the best camp hosts ever” and that they go out of their way to make for the best visitor experience possible. </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pacing w:before="0" w:after="199"/>
        <w:ind w:left="14" w:hanging="0"/>
        <w:rPr>
          <w:rFonts w:ascii="Times New Roman" w:hAnsi="Times New Roman" w:cs="Times New Roman"/>
        </w:rPr>
      </w:pPr>
      <w:r>
        <w:rPr>
          <w:rFonts w:cs="Times New Roman Bold" w:ascii="Times New Roman Bold" w:hAnsi="Times New Roman Bold"/>
          <w:b/>
          <w:bCs/>
          <w:smallCaps/>
          <w:color w:val="000000"/>
        </w:rPr>
        <w:t>Susan Murphy, Red Rock Canyon National Conservation Area (NCA), Las Vegas, NV:</w:t>
      </w:r>
      <w:r>
        <w:rPr>
          <w:rFonts w:cs="Times New Roman" w:ascii="Times New Roman" w:hAnsi="Times New Roman"/>
          <w:b/>
          <w:bCs/>
          <w:color w:val="000000"/>
        </w:rPr>
        <w:t>  </w:t>
      </w:r>
      <w:r>
        <w:rPr>
          <w:rFonts w:cs="Times New Roman" w:ascii="Times New Roman" w:hAnsi="Times New Roman"/>
        </w:rPr>
        <w:t xml:space="preserve">Susan Murphy saw a need for trail work at the Red Rock Canyon NCA and formed the Light Trail Maintenance (LTM) volunteer work team to address it.  Susan led 165 volunteers, working 1,638 hours, to complete over ten miles of trail work, including reconstruction, realignment, eradication and naturalization of non-native plants, and repair of damage created by flash floods and wear-and-tear due to heavy visitation. </w:t>
      </w:r>
      <w:r>
        <w:rPr>
          <w:rFonts w:cs="Times New Roman" w:ascii="Times New Roman" w:hAnsi="Times New Roman"/>
          <w:color w:val="000000"/>
        </w:rPr>
        <w:t xml:space="preserve"> </w:t>
      </w:r>
      <w:r>
        <w:rPr>
          <w:rFonts w:cs="Times New Roman" w:ascii="Times New Roman" w:hAnsi="Times New Roman"/>
        </w:rPr>
        <w:t>Susan also volunteers her time as a Trail Monitor (TM), one of the most important positions at the NCA.  She also monitors survey trails for damage, safety concerns, graffiti, signage problems, litter, and any other discernible issues.  Susan reports to the NCA with detailed information, including GPS coordinates and photos of any areas of concern.  Susan is highly knowledgeable about the NCA and often volunteers as a project lead for large community-based volunteer events at the site.  Susan also volunteers as an NCA Loop Ambassador.  Loop Ambassadors provide staffing at trailheads and other locations along the 13-Mile Scenic Drive loop to answer visitor questions, discuss the history of the area, note points of interest, and ensure that hikers and climbers have proper safety equipment and adequate supplies.  Susan volunteered 797 hours of her time in 2017, and was a Points of Light Presidential Gold Award recipient in recognition of her contributions.</w:t>
      </w:r>
    </w:p>
    <w:p>
      <w:pPr>
        <w:pStyle w:val="Normal"/>
        <w:shd w:fill="FFFFFF" w:val="clear"/>
        <w:rPr>
          <w:rFonts w:ascii="Times New Roman Bold" w:hAnsi="Times New Roman Bold" w:cs="Times New Roman Bold"/>
          <w:b/>
          <w:b/>
          <w:bCs/>
          <w:smallCaps/>
          <w:color w:val="000000"/>
          <w:sz w:val="28"/>
          <w:szCs w:val="28"/>
          <w:u w:val="single"/>
        </w:rPr>
      </w:pPr>
      <w:r>
        <w:rPr>
          <w:rFonts w:cs="Times New Roman Bold" w:ascii="Times New Roman Bold" w:hAnsi="Times New Roman Bold"/>
          <w:b/>
          <w:bCs/>
          <w:smallCaps/>
          <w:color w:val="000000"/>
          <w:sz w:val="28"/>
          <w:szCs w:val="28"/>
          <w:u w:val="single"/>
        </w:rPr>
      </w:r>
    </w:p>
    <w:p>
      <w:pPr>
        <w:pStyle w:val="Normal"/>
        <w:shd w:fill="FFFFFF" w:val="clear"/>
        <w:rPr>
          <w:rFonts w:ascii="Times New Roman Bold" w:hAnsi="Times New Roman Bold" w:cs="Arial"/>
          <w:smallCaps/>
          <w:color w:val="000000"/>
        </w:rPr>
      </w:pPr>
      <w:r>
        <w:rPr>
          <w:rFonts w:cs="Times New Roman Bold" w:ascii="Times New Roman Bold" w:hAnsi="Times New Roman Bold"/>
          <w:b/>
          <w:bCs/>
          <w:smallCaps/>
          <w:color w:val="000000"/>
          <w:sz w:val="28"/>
          <w:szCs w:val="28"/>
          <w:u w:val="single"/>
        </w:rPr>
        <w:t>Outstanding Youth</w:t>
      </w:r>
    </w:p>
    <w:p>
      <w:pPr>
        <w:pStyle w:val="Normal"/>
        <w:shd w:fill="FFFFFF" w:val="clear"/>
        <w:rPr>
          <w:rFonts w:ascii="Arial" w:hAnsi="Arial" w:cs="Arial"/>
          <w:color w:val="000000"/>
        </w:rPr>
      </w:pPr>
      <w:r>
        <w:rPr>
          <w:rFonts w:cs="Times New Roman" w:ascii="Times New Roman" w:hAnsi="Times New Roman"/>
          <w:b/>
          <w:bCs/>
          <w:color w:val="000000"/>
        </w:rPr>
        <w:t> </w:t>
      </w:r>
    </w:p>
    <w:p>
      <w:pPr>
        <w:pStyle w:val="Normal"/>
        <w:shd w:fill="FFFFFF" w:val="clear"/>
        <w:rPr>
          <w:rFonts w:ascii="Times New Roman" w:hAnsi="Times New Roman" w:cs="Times New Roman"/>
        </w:rPr>
      </w:pPr>
      <w:r>
        <w:rPr>
          <w:rFonts w:cs="Times New Roman Bold" w:ascii="Times New Roman Bold" w:hAnsi="Times New Roman Bold"/>
          <w:b/>
          <w:bCs/>
          <w:smallCaps/>
          <w:color w:val="000000"/>
        </w:rPr>
        <w:t>Miranda &amp; Madison Dickinson, National Historic Trails Interpretive Center, Casper, WY:</w:t>
      </w:r>
      <w:r>
        <w:rPr>
          <w:rFonts w:cs="Times New Roman" w:ascii="Times New Roman" w:hAnsi="Times New Roman"/>
          <w:b/>
          <w:bCs/>
          <w:color w:val="000000"/>
        </w:rPr>
        <w:t>  </w:t>
      </w:r>
      <w:r>
        <w:rPr>
          <w:rFonts w:cs="Times New Roman" w:ascii="Times New Roman" w:hAnsi="Times New Roman"/>
          <w:bCs/>
          <w:color w:val="000000"/>
        </w:rPr>
        <w:t xml:space="preserve">Siblings Miranda and Madison have been volunteers at the Trails Center since 2015 and 2016, respectively.  During 2017 alone, they volunteered almost 100 hours as educational tour guides, relating the drama of the Overland Trails experience and bringing trail history alive for schoolchildren visiting the facility. Their friendly personalities, excellent public speaking skills, and ability to relate to youth have impressed visitors of all ages.  Both have been members of the Trails Center History Club for several years, even guiding lessons and assisting younger club members.  </w:t>
      </w:r>
      <w:r>
        <w:rPr>
          <w:rFonts w:cs="Times New Roman" w:ascii="Times New Roman" w:hAnsi="Times New Roman"/>
        </w:rPr>
        <w:t xml:space="preserve">Miranda served as a leader in the Trails Center’s 2017 Summer Teen Trail Trek, a two-day, three-night journey traveling on historic trails in covered wagons and participating in typical pioneer activities.  As a byproduct of this trek, Miranda helped to establish a temporary, hands-on Trails Center exhibit that offered a Ragdoll-Making Day for the public.  Miranda graciously volunteered her time in the research, set-up, and installation of the exhibit, which was displayed at the Trails Center in January 2018.  Trails Center staff believe that Miranda and Madison are well on their way to a rewarding lifetime learning about and sharing America’s cultural heritage.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Times New Roman Bold" w:hAnsi="Times New Roman Bold" w:cs="Arial"/>
          <w:smallCaps/>
          <w:color w:val="000000"/>
        </w:rPr>
      </w:pPr>
      <w:r>
        <w:rPr>
          <w:rFonts w:cs="Times New Roman Bold" w:ascii="Times New Roman Bold" w:hAnsi="Times New Roman Bold"/>
          <w:b/>
          <w:bCs/>
          <w:smallCaps/>
          <w:color w:val="000000"/>
          <w:sz w:val="28"/>
          <w:szCs w:val="28"/>
          <w:u w:val="single"/>
        </w:rPr>
        <w:t>Group Excellence</w:t>
      </w:r>
    </w:p>
    <w:p>
      <w:pPr>
        <w:pStyle w:val="Normal"/>
        <w:shd w:fill="FFFFFF" w:val="clear"/>
        <w:rPr>
          <w:rFonts w:ascii="Times New Roman" w:hAnsi="Times New Roman" w:cs="Times New Roman"/>
          <w:b/>
          <w:b/>
          <w:smallCaps/>
          <w:color w:val="000000"/>
        </w:rPr>
      </w:pPr>
      <w:r>
        <w:rPr>
          <w:rFonts w:cs="Times New Roman" w:ascii="Times New Roman" w:hAnsi="Times New Roman"/>
          <w:b/>
          <w:smallCaps/>
          <w:color w:val="000000"/>
        </w:rPr>
        <w:t> </w:t>
      </w:r>
    </w:p>
    <w:p>
      <w:pPr>
        <w:pStyle w:val="Normal"/>
        <w:shd w:fill="FFFFFF" w:val="clear"/>
        <w:rPr>
          <w:rFonts w:ascii="Times New Roman" w:hAnsi="Times New Roman" w:cs="Times New Roman"/>
          <w:b/>
          <w:b/>
          <w:bCs/>
          <w:color w:val="000000"/>
        </w:rPr>
      </w:pPr>
      <w:r>
        <w:rPr>
          <w:rFonts w:cs="Times New Roman" w:ascii="Times New Roman" w:hAnsi="Times New Roman"/>
          <w:b/>
          <w:smallCaps/>
        </w:rPr>
        <w:t>Great Escape Mustang Sanctuary/Sand Wash Advocate Team, BLM Little Snake Field Office, CO</w:t>
      </w:r>
      <w:r>
        <w:rPr>
          <w:rFonts w:cs="Times New Roman" w:ascii="Times New Roman" w:hAnsi="Times New Roman"/>
          <w:b/>
          <w:bCs/>
          <w:smallCaps/>
          <w:color w:val="000000"/>
        </w:rPr>
        <w:t xml:space="preserve">:  </w:t>
      </w:r>
      <w:r>
        <w:rPr>
          <w:rFonts w:cs="Times New Roman" w:ascii="Times New Roman" w:hAnsi="Times New Roman"/>
        </w:rPr>
        <w:t>The Great Escape Mustang Sanctuary (GEMS) and its on-the-range affiliate, Sand Wash Advocate Team (SWAT), play critical roles in assisting the Little Snake Field Office (LSFO) to manage the Sand Wash Basin Wild Horse Herd Management Area (HMA) in northwestern Colorado.  These non-profit volunteer organizations have developed  a successful working model of wild horse (mustang) advocates collaborating with the BLM to benefit wild horses and the public lands they roam.  In 2017 alone, 16 GEMS/SWAT volunteers contributed 7,637 hours of their time, including more than 800 hours spent darting 140 wild mares with the fertility control vaccine porcine zona pelucida, or PZP.  Darting mares is extremely labor-intensive, requiring technical training with pneumatic dart guns and knowledge  of individual horses as well.  In 2017, the GEMS/SWAT played a key role in the first effort to remove excess horses from the HMA through winter bait trapping.  GEMS/SWAT volunteers informed the BLM about individual horses and helped select horses for removal.  Most importantly, under the supervision of BLM wild horse specialists, GEMS volunteers assisted in gentling and training many of the wild horses that had been removed, and ensured that all were subsequently adopted.  They also provided support and education to new adopters as needed.  GEMS/SWAT is a model for groups working with the BLM to benefit wild horses; helping to create a positive national narrative about BLM’s management of these living symbols of the West. The Colorado State Legislature has officially recognized GEMS/SWAT for its work.</w:t>
      </w:r>
    </w:p>
    <w:p>
      <w:pPr>
        <w:pStyle w:val="Normal"/>
        <w:ind w:left="4" w:right="791" w:hanging="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280" w:after="280"/>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Lifetime Achievement</w:t>
      </w:r>
    </w:p>
    <w:p>
      <w:pPr>
        <w:pStyle w:val="Normal"/>
        <w:rPr/>
      </w:pPr>
      <w:r>
        <w:rPr>
          <w:rFonts w:cs="Times New Roman Bold" w:ascii="Times New Roman Bold" w:hAnsi="Times New Roman Bold"/>
          <w:b/>
          <w:smallCaps/>
        </w:rPr>
        <w:t xml:space="preserve">David &amp; Jane Styer, Fort Ord National Monument, Marina, CA:  </w:t>
      </w:r>
      <w:r>
        <w:rPr>
          <w:rFonts w:cs="Times New Roman" w:ascii="Times New Roman" w:hAnsi="Times New Roman"/>
        </w:rPr>
        <w:t xml:space="preserve">David and Jane have spent over 15 years as volunteers at Fort Ord National Monument (FONM), an area of magnificent scenery, rich history, diverse habitats, and outstanding recreational opportunities.  During this time, they have contributed a combined total of 55 hours per week. Their volunteer accomplishments include: leading more than 110 birding and wildflower trips; conducting a 28,000 acre monument plant inventory; producing a 120,000 record plant database; developing a Fort Ord plant list of 809 species (including locations and life cycles); compiling a comprehensive bird and butterfly species list; and mentoring hundreds of other BLM volunteers.  David and Jane’s scientific inventories have helped the BLM identify best practices for managing Fort Ord’s natural resources in response to changing environmental conditions.  Their engagement with the public and various FONM partners has helped foster relationships with conservation organizations such as the National Audubon Society and California Native Plant Society.  David and Jane have helped the BLM manage endangered bird species at Fort Ord by providing necessary information so the BLM can base decisions on strong science and thorough analyses.  Finally, David and Jane serve as ambassadors to engage local agencies and community organizations.  They have increased access to outdoor recreation opportunities at Ford Ord by leading public outings and improving relationships within FONM’s bordering communities. </w:t>
      </w:r>
    </w:p>
    <w:p>
      <w:pPr>
        <w:pStyle w:val="Normal"/>
        <w:rPr>
          <w:rFonts w:ascii="Times New Roman" w:hAnsi="Times New Roman" w:cs="Times New Roman"/>
        </w:rPr>
      </w:pPr>
      <w:r>
        <w:rPr>
          <w:rFonts w:cs="Times New Roman" w:ascii="Times New Roman" w:hAnsi="Times New Roman"/>
        </w:rPr>
      </w:r>
    </w:p>
    <w:p>
      <w:pPr>
        <w:pStyle w:val="Normal"/>
        <w:widowControl w:val="false"/>
        <w:overflowPunct w:val="false"/>
        <w:autoSpaceDE w:val="false"/>
        <w:rPr/>
      </w:pPr>
      <w:r>
        <w:rPr>
          <w:rFonts w:cs="Times New Roman" w:ascii="Times New Roman" w:hAnsi="Times New Roman"/>
          <w:b/>
          <w:smallCaps/>
        </w:rPr>
        <w:t>Sandra (SANDY) &amp; Geoff Freethey, BLM Moab Field Office, UT</w:t>
      </w:r>
      <w:r>
        <w:rPr>
          <w:rFonts w:cs="Times New Roman Bold" w:ascii="Times New Roman Bold" w:hAnsi="Times New Roman Bold"/>
          <w:b/>
          <w:smallCaps/>
        </w:rPr>
        <w:t>:</w:t>
      </w:r>
      <w:r>
        <w:rPr>
          <w:rFonts w:cs="Times New Roman" w:ascii="Times New Roman" w:hAnsi="Times New Roman"/>
          <w:b/>
          <w:smallCaps/>
        </w:rPr>
        <w:t xml:space="preserve">  </w:t>
      </w:r>
      <w:r>
        <w:rPr>
          <w:rFonts w:cs="Times New Roman" w:ascii="Times New Roman" w:hAnsi="Times New Roman"/>
        </w:rPr>
        <w:t xml:space="preserve">For more than 13 years, Sandy and Geoff have volunteered their time to encourage responsible recreation on the BLM public lands surrounding Moab, Utah.  The area hosts 2.8 million recreation visitors each year, many of whom engage in non-motorized activities such as mountain biking, hiking, and horseback riding.  As the guiding force behind Trail Mix, the county’s non-motorized trail committee, the couple has revitalized the non-motorized segment of the county’s recreation and tourism economy.  In 2008, BLM-Moab completed a resource management plan (RMP) that limited mountain bikes to designated routes and designated up to 150 miles of new single-track mountain bike trails.  Since the plan was established user-created “pirate” trails continued to appear on BLM lands.  Trail Mix, led by the Freetheys, resolved to curtail the illegal mountain bike activity and to establish a new, RMP-approved trail system. Sandy and Geoff mobilized volunteers to block the “pirate” trails and mobilized the mountain bike community to propose legitimate trail locations. The Trail Mix members ground-truthed the proposals, resolved potential resource issues, voted, and then forwarded selected trail proposals to the BLM for review.  The thorough preparation by the Freetheys, other volunteers, and local government representatives enabled the BLM to conduct required planning and environmental assessments easily and quickly.  Their spirit of collaboration also motivated the Moab mountain bike community to cooperate with the BLM.  The new 150-mile trail system has revitalized the mountain bike economy in Moab.  Sandy and Geoff retired from Trail Mix in January 2017 to devote 40 hours a week each to the BLM-Moab Recreation Program.  </w:t>
      </w:r>
    </w:p>
    <w:p>
      <w:pPr>
        <w:pStyle w:val="Normal"/>
        <w:widowControl w:val="false"/>
        <w:overflowPunct w:val="false"/>
        <w:autoSpaceDE w:val="false"/>
        <w:rPr>
          <w:rFonts w:ascii="Times New Roman" w:hAnsi="Times New Roman" w:cs="Times New Roman"/>
        </w:rPr>
      </w:pPr>
      <w:r>
        <w:rPr>
          <w:rFonts w:cs="Times New Roman" w:ascii="Times New Roman" w:hAnsi="Times New Roman"/>
        </w:rPr>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Employee Winner</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b/>
          <w:smallCaps/>
        </w:rPr>
        <w:t xml:space="preserve">Laura Olais, BLM Tucson Field Office, AZ:   </w:t>
      </w:r>
      <w:r>
        <w:rPr>
          <w:rFonts w:cs="Times New Roman" w:ascii="Times New Roman" w:hAnsi="Times New Roman"/>
        </w:rPr>
        <w:t>Laura administers the field office volunteer program and is a member of the BLM National Volunteer Program Adjunct Team.  In this capacity, she has assisted the national office in revamping training materials, revising official Volunteer Program forms, and improving processes.  At the local and state level, she developed the first BLM-Arizona comprehensive volunteer program instructions, the Tucson Field Office’s (TFO) risk management worksheets, and position descriptions for volunteers.  In 2017, Laura successfully managed the TFO Volunteer Program per the Statewide Volunteer Audit.  She teaches Basic Volunteer Program Administration at the TFO and educates other offices on approved processes as well.  Laura works with TFO Outdoor Recreation Planners to clarify aspects of volunteer agreement templates and other documents.  Laura has continued to expand the program she developed with San Miguel High School, a low-income minority high school.  This partnership provides underrepresented groups broad exposure to BLM programs.  Students from this high school work alongside BLM professionals one day a week in a 45-week program, and some continue to work through the summer.  Laura has arranged field trips during which students visit BLM-managed areas to gain familiarity with public lands.  Laura has also arranged for the students to assist specialists in their fieldwork so they can learn about how it supports the BLM’s mission.  Under Laura’s mentorship, the students have assisted with fisheries studies, prairie dog monitoring, National Public Lands Day events, and partner-led events.  It is estimated that Laura’s work has resulted in over $500,000 in enhancements to the public lands and their resources.</w:t>
      </w:r>
    </w:p>
    <w:p>
      <w:pPr>
        <w:pStyle w:val="Default"/>
        <w:rPr>
          <w:rFonts w:ascii="Times New Roman" w:hAnsi="Times New Roman" w:cs="Times New Roman"/>
          <w:b/>
          <w:b/>
          <w:bCs/>
          <w:i/>
          <w:i/>
          <w:iCs/>
        </w:rPr>
      </w:pPr>
      <w:r>
        <w:rPr>
          <w:rFonts w:cs="Times New Roman" w:ascii="Times New Roman" w:hAnsi="Times New Roman"/>
          <w:b/>
          <w:bCs/>
          <w:i/>
          <w:iCs/>
        </w:rPr>
      </w:r>
    </w:p>
    <w:p>
      <w:pPr>
        <w:pStyle w:val="Normal"/>
        <w:spacing w:before="0" w:after="200"/>
        <w:rPr>
          <w:rFonts w:ascii="Times New Roman" w:hAnsi="Times New Roman" w:cs="Times New Roman"/>
          <w:b/>
          <w:b/>
          <w:bCs/>
          <w:i/>
          <w:i/>
          <w:iCs/>
        </w:rPr>
      </w:pPr>
      <w:r>
        <w:rPr>
          <w:rFonts w:cs="Times New Roman" w:ascii="Times New Roman" w:hAnsi="Times New Roman"/>
          <w:b/>
          <w:bCs/>
          <w:i/>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Xrtl1">
    <w:name w:val="xr_tl1"/>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CA"/>
    </w:rPr>
  </w:style>
  <w:style w:type="paragraph" w:styleId="M1871627155042328281gmaildefault">
    <w:name w:val="m_1871627155042328281gmail-default"/>
    <w:basedOn w:val="Normal"/>
    <w:qFormat/>
    <w:pPr>
      <w:spacing w:before="280" w:after="28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27:00Z</dcterms:created>
  <dc:creator>Bibi</dc:creator>
  <dc:description/>
  <dc:language>en-US</dc:language>
  <cp:lastModifiedBy>Williams, Robert M</cp:lastModifiedBy>
  <dcterms:modified xsi:type="dcterms:W3CDTF">2018-05-14T13:27:00Z</dcterms:modified>
  <cp:revision>2</cp:revision>
  <dc:subject/>
  <dc:title/>
</cp:coreProperties>
</file>