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PACKET FOR CONGRESSIONAL NOTIFIC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W Project Name: </w:t>
        <w:tab/>
        <w:tab/>
        <w:tab/>
        <w:tab/>
        <w:t>[Name of Project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:</w:t>
        <w:tab/>
        <w:tab/>
        <w:tab/>
        <w:tab/>
        <w:tab/>
        <w:t>[Applicant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W Serial Number: </w:t>
        <w:tab/>
        <w:tab/>
        <w:tab/>
        <w:tab/>
        <w:t>[ROW Serial Number(s)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M Administrative States:</w:t>
        <w:tab/>
        <w:tab/>
        <w:tab/>
        <w:t>[Lead Field Offic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District Offic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State Offic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M Contacts:</w:t>
        <w:tab/>
        <w:tab/>
        <w:tab/>
        <w:tab/>
        <w:t>[Name], Realty Specialis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Field Offic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Phone number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Email address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Name], Field Manage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Field Offic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Phone number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Email address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Supervisor, if applicable, Titl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Field Offic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Phone number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Email address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Name], Realty Program Lea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State Offic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Phone number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Email address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Contact:</w:t>
        <w:tab/>
        <w:tab/>
        <w:tab/>
        <w:tab/>
        <w:t>[Nam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Title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Phone number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[Email address]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ief Summa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mpany] filed a right-of-way application under the Mineral Leasing Act of 1920 (MLA) with the Bureau of Land Management (BLM) for a 3.3-mile, 24-inch diameter steel welded, buried natural gas pipeline and related facilities located on land administered by the BLM.  The project is within [County], [State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egal Descriptio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24-inch pipeline will have a wall thickness of .375-inches and specified minimum yield strength of 65,000 psi.  The length of the proposed pipeline on BLM is approximately 17,331 feet (3.3 miles).  [Company] has requested a 30-foot permanent right-of-way and a 45-foot temporary right-of-way for construction for a total of approximately 29.83 acres.  Portions of the pipeline would be located within an existing, previously disturbed pipeline corridor.  A 30-year term is requested for the pipeline.  The pipeline would be used year-round for transport of natural gas.  The project would be constructed upon approval by the BLM in 2016.  Construction activities are anticipated to last approximately 4 month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4:00Z</dcterms:created>
  <dc:creator>Pionke, Erica I</dc:creator>
  <dc:description/>
  <cp:keywords/>
  <dc:language>en-US</dc:language>
  <cp:lastModifiedBy>Emmett, Catherine H</cp:lastModifiedBy>
  <dcterms:modified xsi:type="dcterms:W3CDTF">2017-12-12T14:54:00Z</dcterms:modified>
  <cp:revision>2</cp:revision>
  <dc:subject/>
  <dc:title/>
</cp:coreProperties>
</file>