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9125" cy="90239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9125" cy="90239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630" w:right="810" w:gutter="0" w:header="720" w:top="8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szCs w:val="24"/>
      </w:rPr>
      <w:t>Attachment 4: 43 CFR 8342 - Designation of Areas and Trail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9:00Z</dcterms:created>
  <dc:creator>Jeppesen, David K</dc:creator>
  <dc:description/>
  <cp:keywords/>
  <dc:language>en-US</dc:language>
  <cp:lastModifiedBy>rgeren</cp:lastModifiedBy>
  <cp:lastPrinted>2012-08-21T13:57:00Z</cp:lastPrinted>
  <dcterms:modified xsi:type="dcterms:W3CDTF">2012-08-21T19:59:00Z</dcterms:modified>
  <cp:revision>2</cp:revision>
  <dc:subject/>
  <dc:title/>
</cp:coreProperties>
</file>