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Instructions for Land Acquisition Project Data Sheet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Department of the Interior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5778"/>
      </w:tblGrid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/Unit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ter in the official name of the Federal unit or project.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(s)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-Down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lect the State that the land activity is located in. You can add/remove states by clicking on the Add and Remove buttons. Up to 14 States can be added.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y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the rank of the project as it appears on the bureau’s final integrated project list. </w:t>
            </w:r>
            <w:r>
              <w:rPr>
                <w:i/>
                <w:sz w:val="20"/>
                <w:szCs w:val="20"/>
              </w:rPr>
              <w:t>(WO350)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cretionary/ Mandatory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-Box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the type of funding requested. </w:t>
            </w:r>
            <w:r>
              <w:rPr>
                <w:i/>
                <w:sz w:val="20"/>
                <w:szCs w:val="20"/>
              </w:rPr>
              <w:t>(WO350)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ssional District(s)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in the congressional districts; with the state abbreviation - district number. Separate more than one entry with commas “,” (ex: AZ-1, AZ-2, NM-1). Refer 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vtrack.us/congress/membership</w:t>
              </w:r>
            </w:hyperlink>
            <w:r>
              <w:rPr>
                <w:sz w:val="20"/>
                <w:szCs w:val="20"/>
              </w:rPr>
              <w:t xml:space="preserve"> for state abbreviations.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ly describe the location of the project. Include county / counties when known.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Categorie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-Box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sz w:val="20"/>
                <w:szCs w:val="20"/>
              </w:rPr>
              <w:t>This is a hidden field and is only visible on the scree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ll categories that pertain to this projec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62" w:hanging="162"/>
              <w:rPr/>
            </w:pPr>
            <w:r>
              <w:rPr>
                <w:rFonts w:eastAsia="Times New Roman" w:cs="Arial"/>
                <w:b/>
                <w:color w:val="222222"/>
                <w:sz w:val="20"/>
                <w:szCs w:val="20"/>
              </w:rPr>
              <w:t>Access</w:t>
            </w:r>
            <w:r>
              <w:rPr>
                <w:rFonts w:eastAsia="Times New Roman" w:cs="Arial"/>
                <w:color w:val="222222"/>
                <w:sz w:val="20"/>
                <w:szCs w:val="20"/>
              </w:rPr>
              <w:t xml:space="preserve"> (select this if the acquisition will enable new public access to a previously restricted public resource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62" w:hanging="162"/>
              <w:rPr>
                <w:rFonts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Cultural/Historic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this if the acquisition will protect resources of formally recognized historic or cultural value, including paleontological, archaeological, prehistoric or historic resources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62" w:hanging="162"/>
              <w:rPr>
                <w:rFonts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Fire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this if the acquisition will help in the prevention or reduction of future fire threat, or will enable the agency to better manage for desired fire objectives and/or to use fire as a management tool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62" w:hanging="162"/>
              <w:rPr>
                <w:rFonts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Hunting/Fishing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this if either hunting OR fishing will be allowed on all or part of the property acquired, subject to regulations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62" w:hanging="162"/>
              <w:rPr>
                <w:rFonts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Recreation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(select this if the public will be permitted to access the acquired property to enjoy recreational activity of any kind: motorized, non-motorized, concessioner-guided or non-guided, etc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62" w:hanging="162"/>
              <w:rPr>
                <w:rFonts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Species of Concern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this if the acquisition includes designated critical habitat, is part of a habitat conservation plan, or otherwise contributes to the conservation of listed species, candidate species, surrogate species, or other identified species of concer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62" w:hanging="162"/>
              <w:rPr>
                <w:rFonts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Water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this if the acquisition will provide significant benefit – which includes protecting the status quo, in the case of imminent threat – for water quality, quantity, municipal water supply or aquatic habitat benefit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62" w:hanging="162"/>
              <w:rPr>
                <w:rFonts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Working Lands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this if the acquisition will support the traditional uses on working land, e.g. forestry, ranching, farming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i/>
                <w:i/>
                <w:color w:val="222222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222222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222222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for FY [XXXX]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ur-digit budget fiscal year for which the Project Data Sheet is being prepared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cres to be acquired with current FY requested funds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st of acres to be acquired with current FY requested funds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red to 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cres protected and funds allocated to the federal unit to the current date using LWCF appropriations or exchanges/donations facilitated with LWCF.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ining to be Acquire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remaining acres left to be acquired and the estimated cost to finish the project using LWCF appropriations or exchanges/donations facilitated with LWCF. Include unobligated / pending appropriations on this line.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Description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ly describe the land acquisition.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/Need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ly describe the significance of the land acquisition, its purpose and need.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or(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 cooperators and partners that support this project. They can come from members of Congress, State and local government, Tribes, non-profits, hunting and fishing interests, business interests, and local community groups.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timated O&amp;M Saving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nter the start-up and/or annual operation and maintenance savings that will occur after the acquisition. 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O&amp;M Cost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the start-up and/or annual operation and maintenance costs that will occur after the acquisition. 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O&amp;M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operations and management cost/savings that will be associated with the project</w:t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Note: Users are limited to the spac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track.us/congress/membersh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4:00Z</dcterms:created>
  <dc:creator>Whitler, Jeannie</dc:creator>
  <dc:description/>
  <dc:language>en-US</dc:language>
  <cp:lastModifiedBy>Williams, Robert M</cp:lastModifiedBy>
  <dcterms:modified xsi:type="dcterms:W3CDTF">2016-03-14T19:14:00Z</dcterms:modified>
  <cp:revision>2</cp:revision>
  <dc:subject/>
  <dc:title/>
</cp:coreProperties>
</file>