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– Fall 2017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National Conservation Area</w:t>
        <w:tab/>
        <w:t>______Multiple Use</w:t>
        <w:tab/>
        <w:t>______Long-term Visitor 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National Monument</w:t>
        <w:tab/>
        <w:tab/>
        <w:t>______Camping</w:t>
        <w:tab/>
        <w:t>______Wilderness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National Scenic and Historic Trails</w:t>
        <w:tab/>
        <w:t>_____ Wilderness Study 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Wild and Scenic River</w:t>
        <w:tab/>
        <w:tab/>
        <w:t>______Education/ Interpretive Ce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Other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October 1, 2016 and January 15, 2017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Cs w:val="24"/>
        </w:rPr>
        <w:t>Please continue to next pag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Fall 2017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by telephone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Attachment 4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neva;Arial" w:hAnsi="Geneva;Arial" w:eastAsia="Times" w:cs="Geneva;Arial"/>
    </w:rPr>
  </w:style>
  <w:style w:type="character" w:styleId="CommentSubjectChar">
    <w:name w:val="Comment Subject Char"/>
    <w:qFormat/>
    <w:rPr>
      <w:rFonts w:ascii="Geneva;Arial" w:hAnsi="Geneva;Arial" w:eastAsia="Times" w:cs="Geneva;Arial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5:00Z</dcterms:created>
  <dc:creator>agoldhor</dc:creator>
  <dc:description/>
  <dc:language>en-US</dc:language>
  <cp:lastModifiedBy>Williams, Robert M</cp:lastModifiedBy>
  <cp:lastPrinted>2009-06-18T11:10:00Z</cp:lastPrinted>
  <dcterms:modified xsi:type="dcterms:W3CDTF">2015-11-16T18:15:00Z</dcterms:modified>
  <cp:revision>2</cp:revision>
  <dc:subject/>
  <dc:title>Attachment 4</dc:title>
</cp:coreProperties>
</file>