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68" w:leader="none"/>
          <w:tab w:val="left" w:pos="-948" w:leader="none"/>
          <w:tab w:val="left" w:pos="-228" w:leader="none"/>
          <w:tab w:val="left" w:pos="492" w:leader="none"/>
          <w:tab w:val="left" w:pos="1212" w:leader="none"/>
          <w:tab w:val="left" w:pos="1932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</w:tabs>
        <w:spacing w:before="0" w:after="0"/>
        <w:ind w:right="360" w:hanging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514600" cy="596900"/>
            <wp:effectExtent l="0" t="0" r="0" b="0"/>
            <wp:wrapTight wrapText="bothSides">
              <wp:wrapPolygon edited="0">
                <wp:start x="6216" y="0"/>
                <wp:lineTo x="-2" y="1026"/>
                <wp:lineTo x="-80" y="3422"/>
                <wp:lineTo x="-2" y="5482"/>
                <wp:lineTo x="653" y="10964"/>
                <wp:lineTo x="1470" y="16452"/>
                <wp:lineTo x="1553" y="19880"/>
                <wp:lineTo x="2942" y="21255"/>
                <wp:lineTo x="6216" y="21255"/>
                <wp:lineTo x="6625" y="21255"/>
                <wp:lineTo x="12843" y="21255"/>
                <wp:lineTo x="14071" y="20565"/>
                <wp:lineTo x="13825" y="16452"/>
                <wp:lineTo x="17998" y="16452"/>
                <wp:lineTo x="21600" y="14051"/>
                <wp:lineTo x="21600" y="7883"/>
                <wp:lineTo x="17589" y="5482"/>
                <wp:lineTo x="17752" y="1368"/>
                <wp:lineTo x="16525" y="1026"/>
                <wp:lineTo x="6625" y="0"/>
                <wp:lineTo x="6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1440" w:hanging="0"/>
        <w:contextualSpacing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omic Sans MS" w:hAnsi="Comic Sans MS" w:cs="Comic Sans MS"/>
          <w:b/>
          <w:b/>
          <w:color w:val="C00000"/>
          <w:sz w:val="24"/>
          <w:szCs w:val="32"/>
        </w:rPr>
      </w:pPr>
      <w:r>
        <w:rPr>
          <w:rFonts w:cs="Comic Sans MS" w:ascii="Comic Sans MS" w:hAnsi="Comic Sans MS"/>
          <w:b/>
          <w:color w:val="C00000"/>
          <w:sz w:val="24"/>
          <w:szCs w:val="32"/>
        </w:rPr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omic Sans MS" w:hAnsi="Comic Sans MS" w:cs="Comic Sans MS"/>
          <w:b/>
          <w:b/>
          <w:color w:val="C00000"/>
          <w:sz w:val="28"/>
          <w:szCs w:val="32"/>
        </w:rPr>
      </w:pPr>
      <w:r>
        <w:rPr>
          <w:rFonts w:cs="Comic Sans MS" w:ascii="Comic Sans MS" w:hAnsi="Comic Sans MS"/>
          <w:b/>
          <w:color w:val="C00000"/>
          <w:sz w:val="28"/>
          <w:szCs w:val="32"/>
        </w:rPr>
        <w:t>WELCOME TO RED ROCK CANYON NCA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omic Sans MS" w:hAnsi="Comic Sans MS" w:cs="Comic Sans MS"/>
          <w:b/>
          <w:b/>
          <w:color w:val="C00000"/>
          <w:sz w:val="28"/>
          <w:szCs w:val="32"/>
        </w:rPr>
      </w:pPr>
      <w:r>
        <w:rPr>
          <w:rFonts w:cs="Comic Sans MS" w:ascii="Comic Sans MS" w:hAnsi="Comic Sans MS"/>
          <w:b/>
          <w:color w:val="C00000"/>
          <w:sz w:val="28"/>
          <w:szCs w:val="32"/>
        </w:rPr>
        <w:t>ENJOY YOUR VISIT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omic Sans MS" w:hAnsi="Comic Sans MS" w:cs="Comic Sans MS"/>
          <w:b/>
          <w:b/>
          <w:sz w:val="28"/>
          <w:szCs w:val="26"/>
        </w:rPr>
      </w:pPr>
      <w:r>
        <w:rPr>
          <w:rFonts w:cs="Comic Sans MS" w:ascii="Comic Sans MS" w:hAnsi="Comic Sans MS"/>
          <w:b/>
          <w:sz w:val="28"/>
          <w:szCs w:val="26"/>
        </w:rPr>
        <w:t>Student’s Checklist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nch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ater- A minimum of </w:t>
      </w:r>
      <w:r>
        <w:rPr>
          <w:rFonts w:cs="Comic Sans MS" w:ascii="Comic Sans MS" w:hAnsi="Comic Sans MS"/>
          <w:b/>
          <w:sz w:val="24"/>
          <w:szCs w:val="24"/>
        </w:rPr>
        <w:t>one (1) liter or two (2) 16.9 Fl. Oz. bottle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NOT frozen</w:t>
      </w:r>
      <w:r>
        <w:rPr>
          <w:rFonts w:cs="Comic Sans MS" w:ascii="Comic Sans MS" w:hAnsi="Comic Sans MS"/>
          <w:sz w:val="24"/>
          <w:szCs w:val="24"/>
        </w:rPr>
        <w:t>, the water does not melt fast enough to drink.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at/Jacket depending on weather (Red Rock can be 10°F cooler than the Las Vegas valley)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osed toed shoes suitable for hiking i.e. sneakers/boots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ng pants (shorts are not recommended even in warm weather as we have plants that poke)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t &amp; Small day pack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Tag (Especially for the Ranger-led field trip)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4"/>
          <w:szCs w:val="24"/>
        </w:rPr>
        <w:t>Pencil &amp; Note Paper</w:t>
      </w:r>
    </w:p>
    <w:p>
      <w:pPr>
        <w:pStyle w:val="ListParagraph"/>
        <w:spacing w:before="0" w:after="0"/>
        <w:ind w:left="144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-360" w:right="-270" w:firstLine="72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2524125" cy="609600"/>
            <wp:effectExtent l="0" t="0" r="0" b="0"/>
            <wp:wrapTight wrapText="bothSides">
              <wp:wrapPolygon edited="0">
                <wp:start x="6193" y="0"/>
                <wp:lineTo x="-4" y="1003"/>
                <wp:lineTo x="-81" y="3367"/>
                <wp:lineTo x="-4" y="5388"/>
                <wp:lineTo x="648" y="10790"/>
                <wp:lineTo x="1464" y="16193"/>
                <wp:lineTo x="1545" y="19573"/>
                <wp:lineTo x="2931" y="20921"/>
                <wp:lineTo x="6193" y="20921"/>
                <wp:lineTo x="6598" y="20921"/>
                <wp:lineTo x="12794" y="20921"/>
                <wp:lineTo x="14018" y="20247"/>
                <wp:lineTo x="13771" y="16193"/>
                <wp:lineTo x="18011" y="16193"/>
                <wp:lineTo x="21595" y="13828"/>
                <wp:lineTo x="21595" y="8096"/>
                <wp:lineTo x="20946" y="7422"/>
                <wp:lineTo x="17522" y="5388"/>
                <wp:lineTo x="17684" y="1346"/>
                <wp:lineTo x="16461" y="1003"/>
                <wp:lineTo x="6598" y="0"/>
                <wp:lineTo x="6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omic Sans MS" w:hAnsi="Comic Sans MS" w:cs="Comic Sans MS"/>
          <w:b/>
          <w:b/>
          <w:color w:val="C00000"/>
          <w:sz w:val="28"/>
          <w:szCs w:val="32"/>
        </w:rPr>
      </w:pPr>
      <w:r>
        <w:rPr>
          <w:rFonts w:cs="Comic Sans MS" w:ascii="Comic Sans MS" w:hAnsi="Comic Sans MS"/>
          <w:b/>
          <w:color w:val="C00000"/>
          <w:sz w:val="28"/>
          <w:szCs w:val="32"/>
        </w:rPr>
        <w:t>WELCOME TO RED ROCK CANYON NCA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28"/>
          <w:szCs w:val="32"/>
        </w:rPr>
        <w:t>ENJOY YOUR VISIT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omic Sans MS" w:hAnsi="Comic Sans MS" w:cs="Comic Sans MS"/>
          <w:b/>
          <w:b/>
          <w:sz w:val="28"/>
          <w:szCs w:val="26"/>
        </w:rPr>
      </w:pPr>
      <w:r>
        <w:rPr>
          <w:rFonts w:cs="Comic Sans MS" w:ascii="Comic Sans MS" w:hAnsi="Comic Sans MS"/>
          <w:b/>
          <w:sz w:val="28"/>
          <w:szCs w:val="26"/>
        </w:rPr>
        <w:t>Student’s Checklist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nch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Water- A minimum of </w:t>
      </w:r>
      <w:r>
        <w:rPr>
          <w:rFonts w:cs="Comic Sans MS" w:ascii="Comic Sans MS" w:hAnsi="Comic Sans MS"/>
          <w:b/>
          <w:sz w:val="24"/>
          <w:szCs w:val="24"/>
        </w:rPr>
        <w:t>one (1) liter or two (2) 16.9 Fl. Oz. bottles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NOT frozen</w:t>
      </w:r>
      <w:r>
        <w:rPr>
          <w:rFonts w:cs="Comic Sans MS" w:ascii="Comic Sans MS" w:hAnsi="Comic Sans MS"/>
          <w:sz w:val="24"/>
          <w:szCs w:val="24"/>
        </w:rPr>
        <w:t>, the water does not melt fast enough to drink.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at/Jacket depending on weather (Red Rock can be 10°F cooler than the Las Vegas valley)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osed toed shoes suitable for hiking i.e. sneakers/boots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ng pants (shorts are not recommended even in warm weather as we have plants that poke)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t &amp; Small day pack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Tag (Especially for the Ranger-led field trip)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72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Pencil &amp; Note Paper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.05pt;height:10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57:00Z</dcterms:created>
  <dc:creator>Timothy J Wakefield</dc:creator>
  <dc:description/>
  <cp:keywords/>
  <dc:language>en-US</dc:language>
  <cp:lastModifiedBy>Sorom, Kathleen W</cp:lastModifiedBy>
  <cp:lastPrinted>2016-09-30T11:58:00Z</cp:lastPrinted>
  <dcterms:modified xsi:type="dcterms:W3CDTF">2019-07-23T21:43:00Z</dcterms:modified>
  <cp:revision>11</cp:revision>
  <dc:subject/>
  <dc:title/>
</cp:coreProperties>
</file>